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وزه </w:t>
      </w:r>
      <w:r>
        <w:rPr>
          <w:rFonts w:cs="B Titr"/>
          <w:b/>
          <w:bCs/>
          <w:color w:val="000000"/>
          <w:sz w:val="28"/>
          <w:szCs w:val="28"/>
          <w:u w:val="single"/>
        </w:rPr>
        <w:t>1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سالت و اهداف 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523"/>
        <w:gridCol w:w="126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-1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سال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سال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مع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لام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لادستي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ش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ترجیح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انطباق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هداف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ولوی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آموزش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پژوهش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رتبط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فعالی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توانمند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ظایف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گرو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توانمند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صلاحي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آموختگ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توانمند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صلاحي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آموختگ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ساس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کوریکولوم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صو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ررسال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تدوي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گروه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زیرلحاظ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i/>
                <w:i/>
                <w:i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نیازها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بویژ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i/>
                <w:i/>
                <w:i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اسناد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بالادست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i/>
                <w:i/>
                <w:i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مسئولي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اجتماع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i/>
                <w:i/>
                <w:i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بتن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واه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را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ع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i/>
                <w:i/>
                <w:i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کارآفر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تول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د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ثرو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داشت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موضوعی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i/>
                <w:i/>
                <w:iCs/>
                <w:color w:val="00000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جاز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i/>
                <w:i/>
                <w:i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i/>
                <w:i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سناد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ورد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ستفاد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شد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ندرج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cs="B Titr" w:ascii="BTitrBold;Arial" w:hAnsi="BTitrBold;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cs="B Titr" w:ascii="BTitrBold;Arial" w:hAnsi="BTitrBold;Arial"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bookmarkStart w:id="0" w:name="_Hlk63144004"/>
      <w:r>
        <w:rPr>
          <w:rFonts w:cs="Calibri"/>
          <w:sz w:val="24"/>
          <w:szCs w:val="24"/>
          <w:rtl w:val="true"/>
          <w:lang w:bidi="fa-IR"/>
        </w:rPr>
        <w:t xml:space="preserve"> </w:t>
      </w:r>
      <w:bookmarkEnd w:id="0"/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وزه </w:t>
      </w:r>
      <w:r>
        <w:rPr>
          <w:rFonts w:cs="B Titr"/>
          <w:b/>
          <w:bCs/>
          <w:color w:val="000000"/>
          <w:sz w:val="28"/>
          <w:szCs w:val="28"/>
          <w:u w:val="single"/>
        </w:rPr>
        <w:t>1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سالت و اهداف 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523"/>
        <w:gridCol w:w="126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-2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سال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و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13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فرآ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عضا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يئ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سان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آن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rtl w:val="true"/>
                <w:lang w:bidi="fa-IR"/>
              </w:rPr>
              <w:t>تدو</w:t>
            </w:r>
            <w:r>
              <w:rPr>
                <w:rFonts w:ascii="Times New Roman" w:hAnsi="Times New Roman" w:cs="B Nazanin"/>
                <w:color w:val="FF000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FF0000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ارائ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صور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جلسا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کاتبات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ررس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نحو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شارک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طلاع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رسان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آموختگ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نظرخواه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نظ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سنج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سان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چگون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cs="B Nazanin" w:ascii="BTitrBold;Arial" w:hAnsi="BTitrBold;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وزه </w:t>
      </w:r>
      <w:r>
        <w:rPr>
          <w:rFonts w:cs="B Titr"/>
          <w:b/>
          <w:bCs/>
          <w:color w:val="000000"/>
          <w:sz w:val="28"/>
          <w:szCs w:val="28"/>
          <w:u w:val="single"/>
        </w:rPr>
        <w:t>1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سالت و اهداف 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48"/>
        <w:gridCol w:w="708"/>
        <w:gridCol w:w="991"/>
        <w:gridCol w:w="994"/>
        <w:gridCol w:w="1843"/>
        <w:gridCol w:w="112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-3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6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ت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.........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sz w:val="24"/>
                <w:szCs w:val="24"/>
                <w:lang w:bidi="fa-IR"/>
              </w:rPr>
              <w:t>360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زفراگی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6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نگر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ء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گر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نح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سال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وزه </w:t>
      </w:r>
      <w:r>
        <w:rPr>
          <w:rFonts w:cs="B Titr"/>
          <w:b/>
          <w:bCs/>
          <w:color w:val="000000"/>
          <w:sz w:val="28"/>
          <w:szCs w:val="28"/>
          <w:u w:val="single"/>
        </w:rPr>
        <w:t>1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سالت و اهداف 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826"/>
        <w:gridCol w:w="743"/>
        <w:gridCol w:w="965"/>
        <w:gridCol w:w="950"/>
        <w:gridCol w:w="1935"/>
        <w:gridCol w:w="89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cs="B Titr" w:ascii="BTitrBold;Arial" w:hAnsi="BTitrBold;Arial"/>
                <w:lang w:bidi="fa-IR"/>
              </w:rPr>
              <w:t>1-4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pacing w:lineRule="auto" w:line="240" w:before="0" w:after="0"/>
              <w:jc w:val="right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Titr" w:ascii="BTitrBold;Arial" w:hAnsi="BTitrBold;Arial"/>
                <w:lang w:bidi="fa-IR"/>
              </w:rPr>
              <w:t>:</w:t>
            </w:r>
            <w:r>
              <w:rPr>
                <w:rFonts w:cs="B Titr" w:ascii="BTitrBold;Arial" w:hAnsi="BTitrBold;Arial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اورد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م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B Titr" w:ascii="BTitrBold;Arial" w:hAnsi="BTitrBold;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ترجیح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اورده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ژ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ascii="BTitrBold;Arial" w:hAnsi="BTitrBold;Arial" w:eastAsia="BTitrBold;Arial" w:cs="BTitrBold;Arial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فراملی</w:t>
            </w:r>
            <w:r>
              <w:rPr>
                <w:rFonts w:ascii="BTitrBold;Arial" w:hAnsi="BTitrBold;Arial" w:eastAsia="BTitrBold;Arial" w:cs="BTitrBold;Arial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تطبیق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سال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اورده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مل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امل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تطبیق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سال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پیشنهادات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bookmarkStart w:id="1" w:name="_Hlk63116062"/>
      <w:bookmarkEnd w:id="1"/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B Nazanin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حوزه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نامه  آموزش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ور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ولو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)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42"/>
        <w:gridCol w:w="745"/>
        <w:gridCol w:w="948"/>
        <w:gridCol w:w="911"/>
        <w:gridCol w:w="1696"/>
        <w:gridCol w:w="114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Far.Tit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Far.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Far.Tit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و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Far.Titr;Courier New"/>
                <w:sz w:val="24"/>
                <w:szCs w:val="24"/>
                <w:lang w:bidi="fa-IR"/>
              </w:rPr>
            </w:pPr>
            <w:r>
              <w:rPr>
                <w:rFonts w:cs="Far.Titr;Courier New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rtl w:val="true"/>
                <w:lang w:bidi="fa-IR"/>
              </w:rPr>
              <w:t>استاند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rtl w:val="true"/>
                <w:lang w:bidi="fa-IR"/>
              </w:rPr>
              <w:t xml:space="preserve">: </w:t>
            </w:r>
            <w:r>
              <w:rPr>
                <w:rFonts w:cs="Far.Titr;Courier New"/>
                <w:rtl w:val="true"/>
                <w:lang w:bidi="fa-IR"/>
              </w:rPr>
              <w:t>الز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Far.Titr;Courier New"/>
                <w:sz w:val="24"/>
                <w:szCs w:val="24"/>
                <w:lang w:bidi="fa-IR"/>
              </w:rPr>
            </w:pPr>
            <w:r>
              <w:rPr>
                <w:rFonts w:cs="Far.Titr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قبو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شاخ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حت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eastAsia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BTitrBold;Arial" w:hAnsi="BTitrBold;Arial" w:eastAsia="BTitrBold;Arial" w:cs="BTitrBold;Arial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BTitrBold;Arial" w:hAnsi="BTitrBold;Arial" w:eastAsia="BTitrBold;Arial" w:cs="BTitrBold;Arial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طبیق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وریکولو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B Nazanin"/>
                <w:sz w:val="24"/>
                <w:szCs w:val="24"/>
                <w:lang w:bidi="fa-IR"/>
              </w:rPr>
            </w:pPr>
            <w:bookmarkStart w:id="2" w:name="_Hlk44694204"/>
            <w:bookmarkEnd w:id="2"/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  <w:bookmarkStart w:id="3" w:name="_Hlk44694204"/>
            <w:bookmarkStart w:id="4" w:name="_Hlk44694204"/>
            <w:bookmarkEnd w:id="4"/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بطبق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bookmarkStart w:id="5" w:name="_Hlk44694223"/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bookmarkEnd w:id="5"/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 w:ascii="BTitrBold;Arial" w:hAnsi="BTitrBold;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شاه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bookmarkStart w:id="6" w:name="_Hlk44694260"/>
            <w:bookmarkEnd w:id="6"/>
            <w:r>
              <w:rPr>
                <w:rFonts w:ascii="Times New Roman" w:hAnsi="Times New Roman" w:eastAsia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eastAsia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موم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ش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  <w:bookmarkStart w:id="7" w:name="_Hlk44694260"/>
            <w:bookmarkStart w:id="8" w:name="_Hlk44694260"/>
            <w:bookmarkEnd w:id="8"/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نحوه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rtl w:val="true"/>
                <w:lang w:bidi="fa-IR"/>
              </w:rPr>
              <w:t>هدف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گذاری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وانم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س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توانم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bookmarkStart w:id="9" w:name="_Hlk63116062"/>
      <w:bookmarkStart w:id="10" w:name="_Hlk63118490"/>
      <w:bookmarkEnd w:id="9"/>
      <w:bookmarkEnd w:id="10"/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B Nazanin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حوزه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نامه  آموزش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ور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ولو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)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45"/>
        <w:gridCol w:w="688"/>
        <w:gridCol w:w="941"/>
        <w:gridCol w:w="940"/>
        <w:gridCol w:w="2058"/>
        <w:gridCol w:w="8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کتاب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Log book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لب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rtfolio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و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ودد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وریکولو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و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ورتفو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خ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رسی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ئ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ئ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ي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و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bookmarkStart w:id="11" w:name="_Hlk63118490"/>
      <w:bookmarkEnd w:id="11"/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 xml:space="preserve">زیر حوزه 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-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ایط اجرای برنامه آموزشی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77"/>
        <w:gridCol w:w="699"/>
        <w:gridCol w:w="971"/>
        <w:gridCol w:w="971"/>
        <w:gridCol w:w="1953"/>
        <w:gridCol w:w="89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فرا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‌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صوب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رایعا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وریکولو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ی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color w:val="C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يزيك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افي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ي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دارد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البد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ضا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.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لب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ا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 xml:space="preserve">زیر حوزه 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-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ایط اجرای برنامه آموزشی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78"/>
        <w:gridCol w:w="699"/>
        <w:gridCol w:w="972"/>
        <w:gridCol w:w="972"/>
        <w:gridCol w:w="1951"/>
        <w:gridCol w:w="8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رآ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و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د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 xml:space="preserve">زیر حوزه 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-</w:t>
      </w:r>
      <w:r>
        <w:rPr>
          <w:rFonts w:cs="B Nazanin"/>
          <w:b/>
          <w:bCs/>
          <w:sz w:val="28"/>
          <w:szCs w:val="28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رزیابی گروه از برنامه های آموزشی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911"/>
        <w:gridCol w:w="692"/>
        <w:gridCol w:w="949"/>
        <w:gridCol w:w="947"/>
        <w:gridCol w:w="1896"/>
        <w:gridCol w:w="89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نهاد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ترجی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پیشنهاد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ارائ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تو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وس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میز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لوم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لوم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ریکو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cs="B Titr" w:ascii="BTitrBold;Arial" w:hAnsi="BTitrBold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cs="B Titr" w:ascii="BTitrBold;Arial" w:hAnsi="BTitrBold;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ضعف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cs="B Titr" w:ascii="BTitrBold;Arial" w:hAnsi="BTitrBold;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BTitrBold;Arial" w:hAnsi="BTitrBold;Arial" w:eastAsia="Times New Roman" w:cs="B Titr"/>
          <w:b/>
          <w:b/>
          <w:bCs/>
          <w:sz w:val="30"/>
          <w:szCs w:val="30"/>
        </w:rPr>
      </w:pPr>
      <w:r>
        <w:rPr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ind w:left="0" w:right="0" w:hanging="0"/>
        <w:jc w:val="left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 xml:space="preserve">زیر حوزه 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-</w:t>
      </w:r>
      <w:r>
        <w:rPr>
          <w:rFonts w:cs="B Nazanin"/>
          <w:b/>
          <w:bCs/>
          <w:sz w:val="28"/>
          <w:szCs w:val="28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زیابی گروه از برنامه های آموزش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47"/>
        <w:gridCol w:w="698"/>
        <w:gridCol w:w="967"/>
        <w:gridCol w:w="965"/>
        <w:gridCol w:w="1941"/>
        <w:gridCol w:w="89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ابع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ض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د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و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Community based  learning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طابق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تدوینی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یر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هاد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ابع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cs="B Titr" w:ascii="BTitrBold;Arial" w:hAnsi="BTitrBold;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cs="B Titr" w:ascii="BTitrBold;Arial" w:hAnsi="BTitrBold;Arial"/>
                <w:rtl w:val="true"/>
                <w:lang w:bidi="fa-IR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ضعف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پیشنهادات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bookmarkStart w:id="12" w:name="_Hlk64326640"/>
      <w:bookmarkEnd w:id="12"/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وز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زیر حوزه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fa-IR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fa-IR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ایان نامه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946"/>
        <w:gridCol w:w="84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3-1-1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تن استاندارد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 پایان نامه ها مبتنی بر اولویت های پژوهشی ،  نیازهای جامعه ، پاسخگویی اجتماعی و حتی الامکان فناوری محور باش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 قابل قبو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ای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bookmarkStart w:id="13" w:name="_Hlk66487193"/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لا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bookmarkEnd w:id="13"/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طاب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اولو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ب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ای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عض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󠆶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󠆶□</w:t>
            </w:r>
          </w:p>
        </w:tc>
      </w:tr>
      <w:tr>
        <w:trPr>
          <w:trHeight w:val="3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وز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زیر حوزه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fa-IR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fa-IR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ایان نامه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26"/>
        <w:gridCol w:w="743"/>
        <w:gridCol w:w="965"/>
        <w:gridCol w:w="950"/>
        <w:gridCol w:w="1937"/>
        <w:gridCol w:w="89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3-1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تن استاندارد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نحوه اجرای پایان نامه ها مطابق ضوابط و برنامه مصوب آموزشی رشته و آخرین ایین نامه مصوب دوره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مربوطه </w:t>
            </w:r>
            <w:bookmarkStart w:id="14" w:name="_Hlk66487304"/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دکتری یا کارشناسی ارش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bookmarkEnd w:id="14"/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انجام شده باشد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خصص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ت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÷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جودآ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ئ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ﻣﺼﻮﺑﺎ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ﺷﻮﺭﺍﯼ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ﺗﺤﺼﯿﻼ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ﺗﮑﻤﯿﻠﯽ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ﺩﺍﻧﺸﮕﺎ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ﻣﺮﺑﻮﻃ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داددانش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جود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ئ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و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ئ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و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ا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󠆶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󠆶□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وز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زیر حوزه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fa-IR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fa-IR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ایان نامه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523"/>
        <w:gridCol w:w="1266"/>
      </w:tblGrid>
      <w:tr>
        <w:trPr>
          <w:trHeight w:val="5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3-1-3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تن استاندارد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ستاد راهنما از تخصص علمی لازم و نیز  ارتباطات مل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فراملی جهت هدایت پایان نامه برخورداراس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م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یح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 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قیقات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31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󠆶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󠆶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وز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زیر حوزه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fa-IR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fa-IR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ایان نامه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804"/>
        <w:gridCol w:w="98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3-1-4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تن استاندارد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ساز و کار مدون برای تقویت محیط پژوهش در عرصه های تحقیقاتی متناسب اعم از حوزه بالینی، بهداشت، صنعت ، شرکت های دانش بنیان ،  قابلیتهای مجازی پژوهش، نرم افزارهای پژوهشی و امکانات چند رسانه ای   برای اجرای پایان نامه ها تدوین و پیشنهاد  شده باش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رجیح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>
          <w:trHeight w:val="23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قو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آم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ن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قو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..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󠆶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󠆶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bookmarkStart w:id="15" w:name="_Hlk64326912"/>
      <w:bookmarkEnd w:id="15"/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وز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fa-IR"/>
        </w:rPr>
      </w:pPr>
      <w:bookmarkStart w:id="16" w:name="_Hlk64326912"/>
      <w:bookmarkEnd w:id="16"/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زیرحوز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طرح های تحقیقاتی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804"/>
        <w:gridCol w:w="98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3-2-1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تن استاندارد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طرح های تحقیقاتی بین رشته ای ، برون گروهی و برون دانشگاه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نظام سلامت، صنعت، جامعه، بیمارستان، شرکت های دانش بنیان  و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...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نجام شده باش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رجیح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 قابل قبو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 ارزیابی</w:t>
            </w:r>
          </w:p>
        </w:tc>
      </w:tr>
      <w:tr>
        <w:trPr>
          <w:trHeight w:val="17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ق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ذشت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ن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ن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و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󠆶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󠆶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وز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زیرحوز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طرح های تحقیقاتی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6"/>
        <w:gridCol w:w="743"/>
        <w:gridCol w:w="966"/>
        <w:gridCol w:w="950"/>
        <w:gridCol w:w="1935"/>
        <w:gridCol w:w="8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3-2-2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تن استاندار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تایج حاصل از فعالیت های تحقیقاتی اجرا شده در گروه و یا ارائه انها در مجامع ملی و بین المللی از طریق سایت گرو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دانشکده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دانشگاه اطلاع رسانی شو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󠆶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󠆶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ضعف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bookmarkStart w:id="17" w:name="_Hlk64328220"/>
      <w:bookmarkEnd w:id="17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</w:r>
      <w:bookmarkStart w:id="18" w:name="_Hlk64328220"/>
      <w:bookmarkStart w:id="19" w:name="_Hlk64328220"/>
      <w:bookmarkEnd w:id="19"/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bookmarkStart w:id="20" w:name="_Hlk64328466"/>
      <w:bookmarkEnd w:id="20"/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/>
      </w:pPr>
      <w:bookmarkStart w:id="21" w:name="_Hlk64328466"/>
      <w:bookmarkEnd w:id="21"/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وز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زیر حوز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کاربست پژوهش های گروه</w:t>
      </w:r>
      <w:r>
        <w:rPr>
          <w:rtl w:val="true"/>
        </w:rPr>
        <w:t>:</w:t>
      </w:r>
    </w:p>
    <w:tbl>
      <w:tblPr>
        <w:bidiVisual w:val="true"/>
        <w:tblW w:w="1070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757"/>
        <w:gridCol w:w="745"/>
        <w:gridCol w:w="962"/>
        <w:gridCol w:w="937"/>
        <w:gridCol w:w="1918"/>
        <w:gridCol w:w="992"/>
      </w:tblGrid>
      <w:tr>
        <w:trPr>
          <w:trHeight w:val="10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3-3-1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تن استاندار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 کاربست نتایج  هر یک از طرح ها و پایان نامه های گروه در جامعه، موسسات وابسته به نظام سلامت کشورو حوزه  صنعت سلامت تدوین شده باش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ذینفع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وپوزالهای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رجیح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ذینفع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ديران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ياستگذا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گران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يماران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ي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داشتي،درماني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لي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يرین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خاط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Email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غیر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iCs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شور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و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ش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غیر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i/>
                <w:i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ذینف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رجیح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ذینفع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283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ی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رج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خاط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اربر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شکي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خاطب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خاطب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رج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283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با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Popularization of science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ذینفع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خاط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ام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با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م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ز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وی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󠆶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󠆶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گي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یر حوزه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فرآیند یاد دهی – یادگیری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5"/>
        <w:gridCol w:w="743"/>
        <w:gridCol w:w="965"/>
        <w:gridCol w:w="950"/>
        <w:gridCol w:w="1937"/>
        <w:gridCol w:w="8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4-1-1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تن استاندارد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در بدو ورود، برنامه ای  مدون برای آشنائی فراگیران با تمامی ضوابط و مقررات آموزشی، پژوهشی، دانشجویی و اخلاق حرفه ای وجود داشته باش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ی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یزبخ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ی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.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󠆶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󠆶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bookmarkStart w:id="22" w:name="_Hlk64328617"/>
      <w:bookmarkEnd w:id="22"/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گي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یر حوزه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فرآیند یاد دهی – یادگیری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13"/>
        <w:gridCol w:w="745"/>
        <w:gridCol w:w="969"/>
        <w:gridCol w:w="954"/>
        <w:gridCol w:w="1946"/>
        <w:gridCol w:w="84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4-2-1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تن استاندارد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فرآیند های آموزشی یاددهی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یادگیری حضور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غیر حضوری به صورت مدون و کامل تهیه و اجرا شده اس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>
          <w:trHeight w:val="7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󠆶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󠆶□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ضعف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گي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یر حوزه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فرآیند یاد دهی – یادگیری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663"/>
        <w:gridCol w:w="112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4-1-3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تن استاندار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ساز و کار پایش عملکرد آموزشی فراگیران در گروه طراحی  شده اس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لزامی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ل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ي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جود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زخ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آیند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ذینفع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ی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زخ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آیند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ذینفع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󠆶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󠆶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گي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یر حوزه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فرآیند یاد دهی – یادگیری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86"/>
        <w:gridCol w:w="743"/>
        <w:gridCol w:w="965"/>
        <w:gridCol w:w="950"/>
        <w:gridCol w:w="1937"/>
        <w:gridCol w:w="89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4-1-4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تن استاندار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از راهبردهای آموزشی مناسب و مطابق با برنامه آموزشی و متناسب با اهداف آموزشی برای تحقق توانمندی ها و مهارت های مورد نظر استفاده شده باش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گيران</w:t>
      </w:r>
    </w:p>
    <w:p>
      <w:pPr>
        <w:pStyle w:val="Normal"/>
        <w:bidi w:val="1"/>
        <w:ind w:left="0" w:right="0" w:hanging="0"/>
        <w:jc w:val="left"/>
        <w:rPr/>
      </w:pPr>
      <w:bookmarkStart w:id="23" w:name="_Hlk44697359"/>
      <w:bookmarkEnd w:id="23"/>
      <w:r>
        <w:rPr>
          <w:rtl w:val="true"/>
        </w:rPr>
        <w:t xml:space="preserve">زیرحوزه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شاوره و حمایت از فراگیران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73"/>
        <w:gridCol w:w="642"/>
        <w:gridCol w:w="1030"/>
        <w:gridCol w:w="925"/>
        <w:gridCol w:w="1892"/>
        <w:gridCol w:w="89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4-2-1</w:t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متن استاندارد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از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علو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از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علو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د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خصی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د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خصی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fa-IR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اگيران</w:t>
      </w:r>
    </w:p>
    <w:p>
      <w:pPr>
        <w:pStyle w:val="Normal"/>
        <w:bidi w:val="1"/>
        <w:ind w:left="0" w:right="0" w:hanging="0"/>
        <w:jc w:val="left"/>
        <w:rPr/>
      </w:pPr>
      <w:bookmarkStart w:id="24" w:name="_Hlk44697420"/>
      <w:bookmarkEnd w:id="24"/>
      <w:r>
        <w:rPr>
          <w:rtl w:val="true"/>
        </w:rPr>
        <w:t>زیرحوزه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شارکت فراگیران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804"/>
        <w:gridCol w:w="98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4-3-1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تن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:‌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جی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غیر قابل قبو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شاخ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خص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ی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مندساز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مندساز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bookmarkStart w:id="25" w:name="_Hlk44697470"/>
      <w:bookmarkEnd w:id="25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فرم ارزیابی درونی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>برنامه اعتبار بخشی دوره های آموزشی رشته های علوم پایه 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کلان منطقه آمایش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گي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زیرحوزه 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ضایتمندی فراگیران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804"/>
        <w:gridCol w:w="98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ماره 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4-4-1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تن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ساز وکارهای مرتبط با ارزیابی رضایت مندی آموزش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پژوهشی  فراگیران تدوین شده باش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ع استاندار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 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قابل قبو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سبتا قابل قبول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غیر قابل قبو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بزار 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ارهائ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دوق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کایات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وتا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ارهائ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.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م‌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م‌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كا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كا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دی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سوول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ا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دی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دی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گیر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دی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صد 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طباق کامل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□ </w:t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  <w:tab/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□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دم انطبا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قاط 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قاط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اهکار ها و 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 و نام خانوادگی ارزیابی کنند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مضای دبیر کمی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u w:val="single"/>
        </w:rPr>
        <w:t>5</w:t>
      </w:r>
      <w:r>
        <w:rPr>
          <w:rFonts w:cs="B Titr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ه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علمي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زیرحوز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lang w:bidi="fa-IR"/>
        </w:rPr>
        <w:t>1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u w:val="single"/>
          <w:lang w:bidi="fa-IR"/>
        </w:rPr>
        <w:t>5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صلاحی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رتبه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)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697"/>
        <w:gridCol w:w="771"/>
        <w:gridCol w:w="961"/>
        <w:gridCol w:w="943"/>
        <w:gridCol w:w="1582"/>
        <w:gridCol w:w="114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یات‌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169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تض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lang w:bidi="fa-IR"/>
              </w:rPr>
            </w:pPr>
            <w:r>
              <w:rPr>
                <w:rFonts w:cs="B Nazanin" w:ascii="BTitrBold;Arial" w:hAnsi="BTitrBold;Arial"/>
                <w:rtl w:val="true"/>
                <w:lang w:bidi="fa-IR"/>
              </w:rPr>
              <w:t>-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طرح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درس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روز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سای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lang w:bidi="fa-IR"/>
              </w:rPr>
            </w:pPr>
            <w:r>
              <w:rPr>
                <w:rFonts w:cs="B Nazanin" w:ascii="BTitrBold;Arial" w:hAnsi="BTitrBold;Arial"/>
                <w:rtl w:val="true"/>
                <w:lang w:bidi="fa-IR"/>
              </w:rPr>
              <w:t>-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نطبق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ودن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طرح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درس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صوب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0"/>
                <w:szCs w:val="20"/>
                <w:lang w:bidi="fa-IR"/>
              </w:rPr>
            </w:pPr>
            <w:r>
              <w:rPr>
                <w:rFonts w:cs="B Nazanin" w:ascii="BTitrBold;Arial" w:hAnsi="BTitrBold;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گواه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کارگا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توانمند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ساز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روش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تدریس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ساتی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2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ت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شاه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لا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يات‌علم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ايش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يات‌علم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صوب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C0000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C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C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C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C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>
          <w:trHeight w:val="8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cs="Far.Titr;Courier New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cs="Far.Titr;Courier New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bookmarkStart w:id="26" w:name="_Hlk63144438"/>
      <w:bookmarkStart w:id="27" w:name="_Hlk63144156"/>
      <w:bookmarkEnd w:id="26"/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</w:rPr>
        <w:t>5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ي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زیر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1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-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5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رتبه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هیات‌علمی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695"/>
        <w:gridCol w:w="745"/>
        <w:gridCol w:w="971"/>
        <w:gridCol w:w="958"/>
        <w:gridCol w:w="1458"/>
        <w:gridCol w:w="126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Far.Titr;Courier New"/>
                <w:lang w:bidi="fa-IR"/>
              </w:rPr>
            </w:pPr>
            <w:r>
              <w:rPr>
                <w:rFonts w:cs="Far.Titr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Far.Titr;Courier New"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قبو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شاخص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lang w:bidi="fa-IR"/>
              </w:rPr>
            </w:pPr>
            <w:r>
              <w:rPr>
                <w:rFonts w:ascii="BTitrBold;Arial" w:hAnsi="BTitrBold;Arial" w:cs="Far.Titr;Courier New"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سال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انطباق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تقاض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هداف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رسال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ر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lang w:bidi="fa-IR"/>
              </w:rPr>
              <w:t>5</w:t>
            </w:r>
            <w:r>
              <w:rPr>
                <w:rFonts w:cs="B Nazanin" w:ascii="BTitrBold;Arial" w:hAnsi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سال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جذب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علم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cs="Far.Titr;Courier New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cs="Far.Titr;Courier New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bookmarkEnd w:id="27"/>
    </w:p>
    <w:p>
      <w:pPr>
        <w:pStyle w:val="Normal"/>
        <w:bidi w:val="1"/>
        <w:ind w:left="0" w:right="0" w:hanging="0"/>
        <w:jc w:val="center"/>
        <w:rPr>
          <w:rFonts w:cs="Far.Titr;Courier New"/>
          <w:b/>
          <w:b/>
          <w:bCs/>
          <w:sz w:val="24"/>
          <w:szCs w:val="24"/>
          <w:lang w:bidi="fa-IR"/>
        </w:rPr>
      </w:pPr>
      <w:bookmarkStart w:id="28" w:name="_Hlk63144438"/>
      <w:bookmarkEnd w:id="28"/>
      <w:r>
        <w:rPr>
          <w:rFonts w:cs="Far.Titr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</w:rPr>
        <w:t>در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Far.Titr;Courier New"/>
          <w:b/>
          <w:b/>
          <w:bCs/>
          <w:sz w:val="24"/>
          <w:szCs w:val="24"/>
          <w:lang w:bidi="fa-IR"/>
        </w:rPr>
      </w:pP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آم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Far.Titr;Courier New"/>
          <w:b/>
          <w:b/>
          <w:bCs/>
          <w:sz w:val="24"/>
          <w:szCs w:val="24"/>
          <w:lang w:bidi="fa-IR"/>
        </w:rPr>
      </w:pP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Cs/>
          <w:sz w:val="24"/>
          <w:szCs w:val="24"/>
          <w:rtl w:val="true"/>
          <w:lang w:bidi="fa-IR"/>
        </w:rPr>
        <w:t xml:space="preserve">: .........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Far.Titr;Courier New"/>
          <w:b/>
          <w:bCs/>
          <w:sz w:val="24"/>
          <w:szCs w:val="24"/>
          <w:rtl w:val="true"/>
          <w:lang w:bidi="fa-IR"/>
        </w:rPr>
        <w:t xml:space="preserve">: .........   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Far.Titr;Courier New"/>
          <w:b/>
          <w:bCs/>
          <w:sz w:val="24"/>
          <w:szCs w:val="24"/>
          <w:rtl w:val="true"/>
          <w:lang w:bidi="fa-IR"/>
        </w:rPr>
        <w:t xml:space="preserve">: ........ </w:t>
      </w:r>
      <w:r>
        <w:rPr>
          <w:rFonts w:cs="Far.Titr;Courier New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Far.Titr;Courier New"/>
          <w:b/>
          <w:bCs/>
          <w:sz w:val="24"/>
          <w:szCs w:val="24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حوز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ي</w:t>
      </w:r>
      <w:r>
        <w:rPr>
          <w:b/>
          <w:b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زیرحوز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Cs/>
          <w:u w:val="single"/>
          <w:lang w:bidi="fa-IR"/>
        </w:rPr>
        <w:t>1</w:t>
      </w:r>
      <w:r>
        <w:rPr>
          <w:b/>
          <w:bCs/>
          <w:u w:val="single"/>
          <w:rtl w:val="true"/>
          <w:lang w:bidi="fa-IR"/>
        </w:rPr>
        <w:t>-</w:t>
      </w:r>
      <w:r>
        <w:rPr>
          <w:b/>
          <w:bCs/>
          <w:u w:val="single"/>
          <w:lang w:bidi="fa-IR"/>
        </w:rPr>
        <w:t>5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صلاحی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حرف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Cs/>
          <w:u w:val="single"/>
          <w:rtl w:val="true"/>
          <w:lang w:bidi="fa-IR"/>
        </w:rPr>
        <w:t>(</w:t>
      </w:r>
      <w:r>
        <w:rPr>
          <w:b/>
          <w:b/>
          <w:bCs/>
          <w:u w:val="single"/>
          <w:rtl w:val="true"/>
          <w:lang w:bidi="fa-IR"/>
        </w:rPr>
        <w:t>آموزشی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پژوهشی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رتقا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رتبه</w:t>
      </w:r>
      <w:r>
        <w:rPr>
          <w:b/>
          <w:bCs/>
          <w:u w:val="single"/>
          <w:rtl w:val="true"/>
          <w:lang w:bidi="fa-IR"/>
        </w:rPr>
        <w:t xml:space="preserve">) </w:t>
      </w:r>
      <w:r>
        <w:rPr>
          <w:b/>
          <w:b/>
          <w:bCs/>
          <w:u w:val="single"/>
          <w:rtl w:val="true"/>
          <w:lang w:bidi="fa-IR"/>
        </w:rPr>
        <w:t>اعضا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هیات‌علمی</w:t>
      </w:r>
      <w:r>
        <w:rPr>
          <w:b/>
          <w:bCs/>
          <w:u w:val="single"/>
          <w:rtl w:val="true"/>
          <w:lang w:bidi="fa-IR"/>
        </w:rPr>
        <w:t>:</w:t>
      </w:r>
    </w:p>
    <w:tbl>
      <w:tblPr>
        <w:bidiVisual w:val="true"/>
        <w:tblW w:w="10624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74"/>
        <w:gridCol w:w="745"/>
        <w:gridCol w:w="970"/>
        <w:gridCol w:w="959"/>
        <w:gridCol w:w="1738"/>
        <w:gridCol w:w="1141"/>
      </w:tblGrid>
      <w:tr>
        <w:trPr>
          <w:trHeight w:val="11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Far.Titr;Courier New"/>
                <w:sz w:val="20"/>
                <w:szCs w:val="20"/>
                <w:lang w:bidi="fa-IR"/>
              </w:rPr>
            </w:pP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exact" w:line="240"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یات‌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ش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ی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19" w:hRule="atLeast"/>
        </w:trPr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نطباق</w:t>
            </w:r>
          </w:p>
        </w:tc>
      </w:tr>
      <w:tr>
        <w:trPr>
          <w:trHeight w:val="501" w:hRule="atLeast"/>
        </w:trPr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Far.Titr;Courier New"/>
                <w:sz w:val="20"/>
                <w:szCs w:val="20"/>
                <w:lang w:bidi="fa-IR"/>
              </w:rPr>
            </w:pP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󠆶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Far.Titr;Courier New"/>
                <w:sz w:val="20"/>
                <w:szCs w:val="20"/>
                <w:lang w:bidi="fa-IR"/>
              </w:rPr>
              <w:t>75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Far.Titr;Courier New"/>
                <w:sz w:val="20"/>
                <w:szCs w:val="20"/>
                <w:lang w:bidi="fa-IR"/>
              </w:rPr>
              <w:t>99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Far.Titr;Courier New"/>
                <w:sz w:val="20"/>
                <w:szCs w:val="20"/>
                <w:lang w:bidi="fa-IR"/>
              </w:rPr>
              <w:t>50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Far.Titr;Courier New"/>
                <w:sz w:val="20"/>
                <w:szCs w:val="20"/>
                <w:lang w:bidi="fa-IR"/>
              </w:rPr>
              <w:t>75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sz w:val="20"/>
                <w:szCs w:val="20"/>
                <w:lang w:bidi="fa-IR"/>
              </w:rPr>
              <w:t>25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Far.Titr;Courier New"/>
                <w:sz w:val="20"/>
                <w:szCs w:val="20"/>
                <w:lang w:bidi="fa-IR"/>
              </w:rPr>
              <w:t>50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󠆶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Far.Titr;Courier New"/>
                <w:sz w:val="20"/>
                <w:szCs w:val="20"/>
                <w:lang w:bidi="fa-IR"/>
              </w:rPr>
            </w:pP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قوت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Far.Titr;Courier New"/>
                <w:sz w:val="20"/>
                <w:szCs w:val="20"/>
                <w:lang w:bidi="fa-IR"/>
              </w:rPr>
            </w:pP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Far.Titr;Courier New"/>
                <w:sz w:val="20"/>
                <w:szCs w:val="20"/>
                <w:lang w:bidi="fa-IR"/>
              </w:rPr>
            </w:pP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ضعف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Far.Titr;Courier New"/>
                <w:sz w:val="20"/>
                <w:szCs w:val="20"/>
                <w:lang w:bidi="fa-IR"/>
              </w:rPr>
            </w:pP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Far.Titr;Courier New"/>
                <w:sz w:val="20"/>
                <w:szCs w:val="20"/>
                <w:lang w:bidi="fa-IR"/>
              </w:rPr>
            </w:pP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راه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Far.Titr;Courier New"/>
                <w:sz w:val="20"/>
                <w:szCs w:val="20"/>
                <w:lang w:bidi="fa-IR"/>
              </w:rPr>
            </w:pPr>
            <w:r>
              <w:rPr>
                <w:rFonts w:cs="Far.Titr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            </w:t>
      </w:r>
      <w:r>
        <w:rPr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</w:rPr>
        <w:t>5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ي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زیرحوزه 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2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-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5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مسئولیت پذیری و پاسخگویی اعضای هیات‌علمی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857"/>
        <w:gridCol w:w="699"/>
        <w:gridCol w:w="959"/>
        <w:gridCol w:w="837"/>
        <w:gridCol w:w="1642"/>
        <w:gridCol w:w="110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Far.Titr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ئ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جداو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زمان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فعالی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،حضو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شاور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دانشجویان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سای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تعهد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جر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ل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اه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ﺁﻣﻮﺯ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ﺗﺤﺼﯿﻼ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ﺗﮑﻤﯿﻠﯽ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ﺩﺍﻧﺸﮑﺪ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چک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ی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فرم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تکمی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شد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رزیاب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فراگیران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تحصیلا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تکمیل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پایان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ترم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عرص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ختلف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logbook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سخگوئ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دور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هارت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rtl w:val="true"/>
                <w:lang w:bidi="fa-IR"/>
              </w:rPr>
              <w:t>-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آموزش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</w:rPr>
        <w:t>5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ي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زیرحوزه 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2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-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5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مسئولیت پذیری و پاسخگویی اعضای هیات‌علمی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96"/>
        <w:gridCol w:w="701"/>
        <w:gridCol w:w="963"/>
        <w:gridCol w:w="950"/>
        <w:gridCol w:w="1727"/>
        <w:gridCol w:w="105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Far.Titr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و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ات‌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و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کنند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EDO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sz w:val="20"/>
                <w:szCs w:val="20"/>
                <w:lang w:bidi="fa-IR"/>
              </w:rPr>
              <w:t>E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lang w:bidi="fa-IR"/>
              </w:rPr>
            </w:pPr>
            <w:r>
              <w:rPr>
                <w:color w:val="C00000"/>
                <w:lang w:bidi="fa-IR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C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 w:ascii="Times New Roman" w:hAnsi="Times New Roman"/>
                <w:color w:val="C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B Nazanin" w:ascii="Times New Roman" w:hAnsi="Times New Roman"/>
                <w:color w:val="C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C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شارک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عضاء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از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خورد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فعالیت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پیشنهادهای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.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پیشنهاد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صلاح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رتقاء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ز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طرف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ل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توسع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موزش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مجاز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شبی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ساز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cs="Far.Titr;Courier New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              </w:t>
      </w:r>
      <w:r>
        <w:rPr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</w:rPr>
        <w:t>5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ي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زیرحوزه 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3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-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5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رضايتمندي اعضای هيئت‌علمي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775"/>
        <w:gridCol w:w="693"/>
        <w:gridCol w:w="951"/>
        <w:gridCol w:w="951"/>
        <w:gridCol w:w="1477"/>
        <w:gridCol w:w="124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یات‌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قبو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شاخص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ascii="BTitrBold;Arial" w:hAnsi="BTitrBold;Arial" w:cs="B Titr"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يات‌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ادل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پژوهش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</w:rPr>
        <w:t>5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ي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زیرحوزه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4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-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lang w:bidi="fa-IR"/>
        </w:rPr>
        <w:t>5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تسهیلات رفاهی اعضای هيات‌علمي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737"/>
        <w:gridCol w:w="701"/>
        <w:gridCol w:w="964"/>
        <w:gridCol w:w="952"/>
        <w:gridCol w:w="1622"/>
        <w:gridCol w:w="111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Far.Titr;Courier New"/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Far.Titr;Courier New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ات‌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Far.Titr;Courier New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Far.Titr;Courier New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منا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‌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استانداردها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کالبد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ه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فاه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‌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امکانات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پیشنهادها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پیگیر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رفاه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ف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انشای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س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زیر حوزه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 انسانی</w:t>
      </w:r>
      <w:r>
        <w:rPr>
          <w:rFonts w:cs="B Titr"/>
          <w:b/>
          <w:bCs/>
          <w:sz w:val="28"/>
          <w:szCs w:val="28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54"/>
        <w:gridCol w:w="698"/>
        <w:gridCol w:w="969"/>
        <w:gridCol w:w="969"/>
        <w:gridCol w:w="1670"/>
        <w:gridCol w:w="112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ظائ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سنج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ظائف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از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...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لکترونیکی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یبر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دار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ز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س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jc w:val="righ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حوز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ات</w:t>
      </w:r>
      <w:r>
        <w:rPr/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77"/>
        <w:gridCol w:w="702"/>
        <w:gridCol w:w="981"/>
        <w:gridCol w:w="981"/>
        <w:gridCol w:w="1739"/>
        <w:gridCol w:w="10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u w:val="single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u w:val="single"/>
              </w:rPr>
            </w:pPr>
            <w:r>
              <w:rPr>
                <w:rFonts w:cs="B Titr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</w:t>
            </w:r>
            <w:r>
              <w:rPr>
                <w:color w:val="C00000"/>
                <w:rtl w:val="true"/>
                <w:lang w:bidi="fa-IR"/>
              </w:rPr>
              <w:t>ضا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color w:val="C00000"/>
                <w:rtl w:val="true"/>
                <w:lang w:bidi="fa-IR"/>
              </w:rPr>
              <w:t>و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color w:val="C00000"/>
                <w:rtl w:val="true"/>
                <w:lang w:bidi="fa-IR"/>
              </w:rPr>
              <w:t>امکانات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color w:val="C00000"/>
                <w:rtl w:val="true"/>
                <w:lang w:bidi="fa-IR"/>
              </w:rPr>
              <w:t>آموزشی</w:t>
            </w:r>
            <w:r>
              <w:rPr>
                <w:color w:val="C00000"/>
                <w:rtl w:val="true"/>
                <w:lang w:bidi="fa-IR"/>
              </w:rPr>
              <w:t xml:space="preserve">- </w:t>
            </w:r>
            <w:r>
              <w:rPr>
                <w:color w:val="C00000"/>
                <w:rtl w:val="true"/>
                <w:lang w:bidi="fa-IR"/>
              </w:rPr>
              <w:t>پژوهشی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color w:val="C00000"/>
                <w:rtl w:val="true"/>
                <w:lang w:bidi="fa-IR"/>
              </w:rPr>
              <w:t>توسطکمیته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اس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ض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.)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color w:val="C00000"/>
                <w:rtl w:val="true"/>
                <w:lang w:bidi="fa-IR"/>
              </w:rPr>
              <w:t>فضا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color w:val="C00000"/>
                <w:rtl w:val="true"/>
                <w:lang w:bidi="fa-IR"/>
              </w:rPr>
              <w:t>و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color w:val="C00000"/>
                <w:rtl w:val="true"/>
                <w:lang w:bidi="fa-IR"/>
              </w:rPr>
              <w:t>امکانات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color w:val="C00000"/>
                <w:rtl w:val="true"/>
                <w:lang w:bidi="fa-IR"/>
              </w:rPr>
              <w:t>توسطکمیته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color w:val="C00000"/>
                <w:rtl w:val="true"/>
                <w:lang w:bidi="fa-IR"/>
              </w:rPr>
              <w:t>تخصصی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color w:val="C00000"/>
                <w:rtl w:val="true"/>
                <w:lang w:bidi="fa-IR"/>
              </w:rPr>
              <w:t>تعین</w:t>
            </w:r>
            <w:r>
              <w:rPr>
                <w:rFonts w:cs="Calibri"/>
                <w:color w:val="C00000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ه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ولوژ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گذ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ض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ت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ط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BTitrBold;Arial" w:cs="BTitrBold;Arial" w:ascii="BTitrBold;Arial" w:hAnsi="BTitrBold;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طابق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ascii="BTitrBold;Arial" w:hAnsi="BTitrBold;Arial" w:eastAsia="BTitrBold;Arial" w:cs="BTitrBold;Arial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زمایشگا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ئ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ئ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ض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س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خور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BTitrBold;Arial" w:cs="BTitrBold;Arial" w:ascii="BTitrBold;Arial" w:hAnsi="BTitrBold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ئ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حوط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ض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ه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م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تر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فا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...)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س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jc w:val="righ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حوز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ات</w:t>
      </w:r>
      <w:r>
        <w:rPr/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699"/>
        <w:gridCol w:w="969"/>
        <w:gridCol w:w="969"/>
        <w:gridCol w:w="1947"/>
        <w:gridCol w:w="9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ضا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دا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ر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ضا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ایند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موزش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فضاها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گروه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ن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ا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...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خصیص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ضاه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ارها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 xml:space="preserve">.......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س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jc w:val="righ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حوز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ات</w:t>
      </w:r>
      <w:r>
        <w:rPr/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7"/>
        <w:gridCol w:w="702"/>
        <w:gridCol w:w="981"/>
        <w:gridCol w:w="981"/>
        <w:gridCol w:w="1537"/>
        <w:gridCol w:w="12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ق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ضا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دا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1"/>
              <w:spacing w:before="0" w:after="0"/>
              <w:ind w:left="0" w:right="0" w:hanging="0"/>
              <w:jc w:val="left"/>
              <w:rPr>
                <w:rFonts w:ascii="BTitrBold;Arial" w:hAnsi="BTitrBold;Arial" w:cs="B Nazanin"/>
                <w:strike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ضا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دا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گاه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b/>
                <w:b/>
                <w:bCs/>
                <w:strike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گاه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                 </w:t>
      </w:r>
      <w:r>
        <w:rPr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س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jc w:val="righ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حوز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 آور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rtl w:val="true"/>
        </w:rPr>
        <w:t xml:space="preserve"> </w:t>
      </w:r>
      <w:r>
        <w:rPr>
          <w:rtl w:val="true"/>
        </w:rPr>
        <w:t>اطلاعات</w:t>
      </w:r>
      <w:r>
        <w:rPr/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7"/>
        <w:gridCol w:w="702"/>
        <w:gridCol w:w="981"/>
        <w:gridCol w:w="981"/>
        <w:gridCol w:w="1537"/>
        <w:gridCol w:w="12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س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jc w:val="righ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حوز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 آور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rtl w:val="true"/>
        </w:rPr>
        <w:t xml:space="preserve"> </w:t>
      </w:r>
      <w:r>
        <w:rPr>
          <w:rtl w:val="true"/>
        </w:rPr>
        <w:t>اطلاعات</w:t>
      </w:r>
      <w:r>
        <w:rPr/>
        <w:t>:</w:t>
      </w:r>
    </w:p>
    <w:tbl>
      <w:tblPr>
        <w:bidiVisual w:val="true"/>
        <w:tblW w:w="12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572"/>
        <w:gridCol w:w="587"/>
        <w:gridCol w:w="587"/>
        <w:gridCol w:w="587"/>
        <w:gridCol w:w="771"/>
        <w:gridCol w:w="81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>
          <w:trHeight w:val="30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ذ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50" w:leader="none"/>
              </w:tabs>
              <w:bidi w:val="1"/>
              <w:spacing w:lineRule="atLeast" w:line="240" w:before="0" w:after="0"/>
              <w:ind w:left="1071" w:right="0" w:hanging="357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50" w:leader="none"/>
              </w:tabs>
              <w:bidi w:val="1"/>
              <w:spacing w:lineRule="atLeast" w:line="240" w:before="0" w:after="0"/>
              <w:ind w:left="1071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50" w:leader="none"/>
              </w:tabs>
              <w:bidi w:val="1"/>
              <w:spacing w:lineRule="atLeast" w:line="240" w:before="0" w:after="0"/>
              <w:ind w:left="1071" w:right="0" w:hanging="357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50" w:leader="none"/>
              </w:tabs>
              <w:bidi w:val="1"/>
              <w:spacing w:lineRule="atLeast" w:line="240" w:before="0" w:after="0"/>
              <w:ind w:left="1071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50" w:leader="none"/>
              </w:tabs>
              <w:bidi w:val="1"/>
              <w:spacing w:lineRule="atLeast" w:line="240" w:before="0" w:after="0"/>
              <w:ind w:left="1071" w:right="0" w:hanging="357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50" w:leader="none"/>
              </w:tabs>
              <w:bidi w:val="1"/>
              <w:spacing w:lineRule="atLeast" w:line="240" w:before="0" w:after="0"/>
              <w:ind w:left="1071" w:right="0" w:hanging="357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ش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پاسخگ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حم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ن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1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1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س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jc w:val="righ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حوز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 آور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rtl w:val="true"/>
        </w:rPr>
        <w:t xml:space="preserve"> </w:t>
      </w:r>
      <w:r>
        <w:rPr>
          <w:rtl w:val="true"/>
        </w:rPr>
        <w:t>اطلاعات</w:t>
      </w:r>
      <w:r>
        <w:rPr/>
        <w:t>:</w:t>
      </w:r>
    </w:p>
    <w:tbl>
      <w:tblPr>
        <w:bidiVisual w:val="true"/>
        <w:tblW w:w="147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47"/>
        <w:gridCol w:w="2257"/>
        <w:gridCol w:w="1147"/>
        <w:gridCol w:w="3870"/>
        <w:gridCol w:w="702"/>
        <w:gridCol w:w="526"/>
        <w:gridCol w:w="455"/>
        <w:gridCol w:w="396"/>
        <w:gridCol w:w="585"/>
        <w:gridCol w:w="266"/>
        <w:gridCol w:w="851"/>
        <w:gridCol w:w="420"/>
        <w:gridCol w:w="431"/>
        <w:gridCol w:w="851"/>
      </w:tblGrid>
      <w:tr>
        <w:trPr/>
        <w:tc>
          <w:tcPr>
            <w:tcW w:w="4255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Normal"/>
              <w:spacing w:before="0" w:after="16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لکترو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تاب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مقاطع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لکترو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‌‌دا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cs="B Titr" w:ascii="BTitrBold;Arial" w:hAnsi="BTitrBold;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cs="B Titr" w:ascii="BTitrBold;Arial" w:hAnsi="BTitrBold;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03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BTitrBold;Arial" w:hAnsi="BTitrBold;Arial" w:cs="B Nazanin"/>
                <w:sz w:val="20"/>
                <w:szCs w:val="20"/>
                <w:lang w:bidi="fa-IR"/>
              </w:rPr>
            </w:pPr>
            <w:r>
              <w:rPr>
                <w:rFonts w:cs="B Nazanin" w:ascii="BTitrBold;Arial" w:hAnsi="BTitrBold;Arial"/>
                <w:sz w:val="20"/>
                <w:szCs w:val="20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cs="B Titr" w:ascii="BTitrBold;Arial" w:hAnsi="BTitrBold;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cs="B Titr" w:ascii="BTitrBold;Arial" w:hAnsi="BTitrBold;Arial"/>
                <w:sz w:val="20"/>
                <w:szCs w:val="20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spacing w:lineRule="exact" w:line="24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س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jc w:val="righ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حوز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 آور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rtl w:val="true"/>
        </w:rPr>
        <w:t xml:space="preserve"> </w:t>
      </w:r>
      <w:r>
        <w:rPr>
          <w:rtl w:val="true"/>
        </w:rPr>
        <w:t>اطلاعات</w:t>
      </w:r>
      <w:r>
        <w:rPr/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49"/>
        <w:gridCol w:w="698"/>
        <w:gridCol w:w="966"/>
        <w:gridCol w:w="966"/>
        <w:gridCol w:w="2070"/>
        <w:gridCol w:w="8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ض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و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BTitrBold;Arial" w:cs="BTitrBold;Arial" w:ascii="BTitrBold;Arial" w:hAnsi="BTitrBold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وره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ور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رعا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استانداردها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رو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ض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لکترو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ظائ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زیرحوزه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 و ارزشیابی  دوره آموزشی</w:t>
      </w:r>
    </w:p>
    <w:tbl>
      <w:tblPr>
        <w:bidiVisual w:val="true"/>
        <w:tblW w:w="10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7"/>
        <w:gridCol w:w="702"/>
        <w:gridCol w:w="981"/>
        <w:gridCol w:w="981"/>
        <w:gridCol w:w="1687"/>
        <w:gridCol w:w="1276"/>
      </w:tblGrid>
      <w:tr>
        <w:trPr>
          <w:trHeight w:val="10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‌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زش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كلين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ست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مي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شخ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کو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ق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مانبن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قو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زمانبند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نشائ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د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</w:tc>
      </w:tr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خور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قاد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فتگو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ز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ئ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ا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دده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د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ب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*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ك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شته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ا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ش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ورها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نداز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سال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ظائف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زیرحوزه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 و ارزشیابی  دوره آموزش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7"/>
        <w:gridCol w:w="702"/>
        <w:gridCol w:w="981"/>
        <w:gridCol w:w="981"/>
        <w:gridCol w:w="1834"/>
        <w:gridCol w:w="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جرا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بتن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کم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ط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ا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قاط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ائ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ئ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ش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تا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ج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کو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غ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)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جزا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ل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نه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ورا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طرح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د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ا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زیرحوزه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 و ارزشیابی  دوره آموزش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7"/>
        <w:gridCol w:w="702"/>
        <w:gridCol w:w="981"/>
        <w:gridCol w:w="981"/>
        <w:gridCol w:w="1537"/>
        <w:gridCol w:w="12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color w:val="C00000"/>
                <w:sz w:val="24"/>
                <w:sz w:val="24"/>
                <w:szCs w:val="24"/>
                <w:rtl w:val="true"/>
                <w:lang w:bidi="fa-IR"/>
              </w:rPr>
              <w:t>ت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زیرحوزه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 و ارزشیابی  دوره آموزش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67"/>
        <w:gridCol w:w="702"/>
        <w:gridCol w:w="981"/>
        <w:gridCol w:w="981"/>
        <w:gridCol w:w="1537"/>
        <w:gridCol w:w="128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سن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س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بو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اخ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زیاب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آ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زیرحوزه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 و ارزشیابی  دوره آموزش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7"/>
        <w:gridCol w:w="702"/>
        <w:gridCol w:w="981"/>
        <w:gridCol w:w="981"/>
        <w:gridCol w:w="1537"/>
        <w:gridCol w:w="12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ع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ذ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فع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زیرحوزه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 و ارزشیابی  دوره آموزش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7"/>
        <w:gridCol w:w="702"/>
        <w:gridCol w:w="981"/>
        <w:gridCol w:w="981"/>
        <w:gridCol w:w="1537"/>
        <w:gridCol w:w="12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تح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رجیح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زنگ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عک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حد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ذ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ب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خور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تبو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زیرحوزه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 و ارزشیابی فراگیران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27"/>
        <w:gridCol w:w="701"/>
        <w:gridCol w:w="977"/>
        <w:gridCol w:w="977"/>
        <w:gridCol w:w="1966"/>
        <w:gridCol w:w="89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ناختی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6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sz w:val="24"/>
                <w:szCs w:val="24"/>
                <w:lang w:bidi="fa-IR"/>
              </w:rPr>
              <w:t>360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گا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ذ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فعان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ئ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گاه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مکار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>.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و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ثربخش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زش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ضرورت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لا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ارزیاب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اگیران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ولف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کر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اهبر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                  </w:t>
      </w:r>
      <w:r>
        <w:rPr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زیرحوزه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 و ارزشیابی فراگیران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01"/>
        <w:gridCol w:w="700"/>
        <w:gridCol w:w="975"/>
        <w:gridCol w:w="975"/>
        <w:gridCol w:w="1527"/>
        <w:gridCol w:w="127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ام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اربس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ل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فق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‌‌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یابی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طلاعات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طلاعات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رائط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وقعی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دی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لفیقی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زیرحوزه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 و ارزشیابی فراگیران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7"/>
        <w:gridCol w:w="702"/>
        <w:gridCol w:w="981"/>
        <w:gridCol w:w="981"/>
        <w:gridCol w:w="1537"/>
        <w:gridCol w:w="12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سب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user-friendly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و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هو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تخصص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  <w:lang w:bidi="fa-IR"/>
        </w:rPr>
        <w:t>8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خ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زم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يري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82"/>
        <w:gridCol w:w="716"/>
        <w:gridCol w:w="909"/>
        <w:gridCol w:w="895"/>
        <w:gridCol w:w="1441"/>
        <w:gridCol w:w="1208"/>
      </w:tblGrid>
      <w:tr>
        <w:trPr>
          <w:trHeight w:val="10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1-1-8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،جام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تشک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د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ار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دیف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ستخدام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د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سان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زآموزي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.......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نعت،جام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..)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ئ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BTitrBold;Arial" w:hAnsi="BTitrBold;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BTitrBold;Arial" w:hAnsi="BTitrBold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ف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پزشکی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تخصصی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وزه </w:t>
      </w:r>
      <w:r>
        <w:rPr>
          <w:rFonts w:cs="B Titr"/>
          <w:b/>
          <w:bCs/>
          <w:color w:val="000000"/>
          <w:sz w:val="28"/>
          <w:szCs w:val="28"/>
          <w:u w:val="single"/>
        </w:rPr>
        <w:t>8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ختار سازماني و مديريت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57"/>
        <w:gridCol w:w="595"/>
        <w:gridCol w:w="861"/>
        <w:gridCol w:w="836"/>
        <w:gridCol w:w="2683"/>
        <w:gridCol w:w="1049"/>
      </w:tblGrid>
      <w:tr>
        <w:trPr>
          <w:trHeight w:val="7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-2-8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آیند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ینفع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بق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زو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ارگزین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ناسب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ص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ا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عام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ف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ا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ظ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online meeting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غیرحضوری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</w:tr>
      <w:tr>
        <w:trPr>
          <w:trHeight w:val="170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0"/>
                <w:szCs w:val="20"/>
                <w:lang w:bidi="fa-IR"/>
              </w:rPr>
            </w:pP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Titr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</w:rPr>
        <w:t>9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آموخت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cs="B Titr"/>
          <w:b/>
          <w:b/>
          <w:bCs/>
          <w:color w:val="000000"/>
          <w:u w:val="single"/>
          <w:lang w:bidi="fa-IR"/>
        </w:rPr>
      </w:pP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 xml:space="preserve">زیرحوزه </w:t>
      </w:r>
      <w:r>
        <w:rPr>
          <w:rFonts w:cs="B Titr"/>
          <w:b/>
          <w:bCs/>
          <w:color w:val="000000"/>
          <w:u w:val="single"/>
          <w:lang w:bidi="fa-IR"/>
        </w:rPr>
        <w:t>1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>-</w:t>
      </w:r>
      <w:r>
        <w:rPr>
          <w:rFonts w:cs="B Titr"/>
          <w:b/>
          <w:bCs/>
          <w:color w:val="000000"/>
          <w:u w:val="single"/>
          <w:lang w:bidi="fa-IR"/>
        </w:rPr>
        <w:t>9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سامانه ثبت اطلاعات دانش آموختگان</w:t>
      </w:r>
      <w:r>
        <w:rPr>
          <w:rFonts w:cs="B Titr"/>
          <w:b/>
          <w:bCs/>
          <w:color w:val="000000"/>
          <w:u w:val="single"/>
          <w:lang w:bidi="fa-IR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663"/>
        <w:gridCol w:w="112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lang w:bidi="fa-IR"/>
              </w:rPr>
            </w:pPr>
            <w:r>
              <w:rPr>
                <w:rFonts w:cs="B Titr" w:ascii="BTitrBold;Arial" w:hAnsi="BTitrBold;Arial"/>
                <w:lang w:bidi="fa-IR"/>
              </w:rPr>
              <w:t>9-1-1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B Titr" w:ascii="BTitrBold;Arial" w:hAnsi="BTitrBold;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spacing w:lineRule="auto" w:line="240" w:before="0" w:after="0"/>
              <w:jc w:val="right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eastAsia="BTitrBold;Arial" w:cs="BTitrBold;Arial" w:ascii="BTitrBold;Arial" w:hAnsi="BTitrBold;Arial"/>
                <w:b/>
                <w:bCs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شتغا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....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Titr" w:ascii="BTitrBold;Arial" w:hAnsi="BTitrBold;Arial"/>
                <w:b/>
                <w:bCs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cs="B Titr" w:ascii="BTitrBold;Arial" w:hAnsi="BTitrBold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</w:t>
            </w:r>
            <w:r>
              <w:rPr>
                <w:rFonts w:cs="B Titr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زآ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لتي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صوصي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..)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163" w:right="0" w:hanging="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</w:rPr>
        <w:t>9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آموخت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B Titr"/>
          <w:b/>
          <w:b/>
          <w:bCs/>
          <w:color w:val="000000"/>
          <w:u w:val="single"/>
          <w:rtl w:val="true"/>
        </w:rPr>
        <w:t xml:space="preserve">زیرحوزه </w:t>
      </w:r>
      <w:r>
        <w:rPr>
          <w:rFonts w:cs="B Titr"/>
          <w:b/>
          <w:bCs/>
          <w:color w:val="000000"/>
          <w:u w:val="single"/>
        </w:rPr>
        <w:t>2</w:t>
      </w:r>
      <w:r>
        <w:rPr>
          <w:rFonts w:cs="B Titr"/>
          <w:b/>
          <w:bCs/>
          <w:color w:val="000000"/>
          <w:u w:val="single"/>
          <w:rtl w:val="true"/>
        </w:rPr>
        <w:t>-</w:t>
      </w:r>
      <w:r>
        <w:rPr>
          <w:rFonts w:cs="B Titr"/>
          <w:b/>
          <w:bCs/>
          <w:color w:val="000000"/>
          <w:u w:val="single"/>
        </w:rPr>
        <w:t>9</w:t>
      </w:r>
      <w:r>
        <w:rPr>
          <w:rFonts w:cs="B Titr"/>
          <w:b/>
          <w:bCs/>
          <w:color w:val="00000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</w:rPr>
        <w:t>رضايت دانش آموختگان و  گيرندگان خدمت از توانمند</w:t>
      </w:r>
      <w:r>
        <w:rPr>
          <w:rFonts w:cs="B Titr"/>
          <w:b/>
          <w:b/>
          <w:bCs/>
          <w:color w:val="000000"/>
          <w:u w:val="single"/>
          <w:rtl w:val="true"/>
        </w:rPr>
        <w:t>ی</w:t>
      </w:r>
      <w:r>
        <w:rPr>
          <w:rFonts w:cs="B Titr"/>
          <w:b/>
          <w:b/>
          <w:bCs/>
          <w:color w:val="000000"/>
          <w:u w:val="single"/>
          <w:rtl w:val="true"/>
        </w:rPr>
        <w:t xml:space="preserve"> ها و مهارت آنان</w:t>
      </w:r>
      <w:r>
        <w:rPr>
          <w:rFonts w:cs="B Titr"/>
          <w:b/>
          <w:bCs/>
          <w:color w:val="000000"/>
          <w:u w:val="single"/>
        </w:rPr>
        <w:t>:</w:t>
      </w:r>
      <w:r>
        <w:rPr/>
        <w:t xml:space="preserve">  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523"/>
        <w:gridCol w:w="126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9-2-1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163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ind w:left="163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يرند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نندواح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163" w:right="0" w:hanging="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B Titr" w:ascii="BTitrBold;Arial" w:hAnsi="BTitrBold;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ترجیح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163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ئ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يرند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ینف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شنهاده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تا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163" w:right="0" w:hanging="0"/>
              <w:contextualSpacing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راه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پیشنهادها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کوتاه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B Nazanin" w:ascii="BTitrBold;Arial" w:hAnsi="BTitrBold;Arial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سنج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يرند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نج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163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يرند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ینف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نج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ind w:left="0" w:right="0" w:hanging="0"/>
        <w:jc w:val="right"/>
        <w:rPr>
          <w:rFonts w:cs="B Titr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</w:rPr>
        <w:t>9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آموخت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B Titr"/>
          <w:b/>
          <w:b/>
          <w:bCs/>
          <w:color w:val="000000"/>
          <w:u w:val="single"/>
          <w:rtl w:val="true"/>
        </w:rPr>
        <w:t xml:space="preserve">زیرحوزه </w:t>
      </w:r>
      <w:r>
        <w:rPr>
          <w:rFonts w:cs="B Titr"/>
          <w:b/>
          <w:bCs/>
          <w:color w:val="000000"/>
          <w:u w:val="single"/>
        </w:rPr>
        <w:t>2</w:t>
      </w:r>
      <w:r>
        <w:rPr>
          <w:rFonts w:cs="B Titr"/>
          <w:b/>
          <w:bCs/>
          <w:color w:val="000000"/>
          <w:u w:val="single"/>
          <w:rtl w:val="true"/>
        </w:rPr>
        <w:t>-</w:t>
      </w:r>
      <w:r>
        <w:rPr>
          <w:rFonts w:cs="B Titr"/>
          <w:b/>
          <w:bCs/>
          <w:color w:val="000000"/>
          <w:u w:val="single"/>
        </w:rPr>
        <w:t>9</w:t>
      </w:r>
      <w:r>
        <w:rPr>
          <w:rFonts w:cs="B Titr"/>
          <w:b/>
          <w:bCs/>
          <w:color w:val="00000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</w:rPr>
        <w:t>رضايت دانش آموختگان و  گيرندگان خدمت از توانمند</w:t>
      </w:r>
      <w:r>
        <w:rPr>
          <w:rFonts w:cs="B Titr"/>
          <w:b/>
          <w:b/>
          <w:bCs/>
          <w:color w:val="000000"/>
          <w:u w:val="single"/>
          <w:rtl w:val="true"/>
        </w:rPr>
        <w:t>ی</w:t>
      </w:r>
      <w:r>
        <w:rPr>
          <w:rFonts w:cs="B Titr"/>
          <w:b/>
          <w:b/>
          <w:bCs/>
          <w:color w:val="000000"/>
          <w:u w:val="single"/>
          <w:rtl w:val="true"/>
        </w:rPr>
        <w:t xml:space="preserve"> ها و مهارت آنان</w:t>
      </w:r>
      <w:r>
        <w:rPr>
          <w:rFonts w:cs="B Titr"/>
          <w:b/>
          <w:bCs/>
          <w:color w:val="000000"/>
          <w:u w:val="single"/>
        </w:rPr>
        <w:t>:</w:t>
      </w:r>
      <w:r>
        <w:rPr/>
        <w:t xml:space="preserve">  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57"/>
        <w:gridCol w:w="745"/>
        <w:gridCol w:w="962"/>
        <w:gridCol w:w="937"/>
        <w:gridCol w:w="1654"/>
        <w:gridCol w:w="12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9-2-2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خ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</w:rPr>
        <w:t>9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آموخت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B Titr"/>
          <w:b/>
          <w:b/>
          <w:bCs/>
          <w:color w:val="000000"/>
          <w:u w:val="single"/>
          <w:rtl w:val="true"/>
        </w:rPr>
        <w:t xml:space="preserve">زیرحوزه </w:t>
      </w:r>
      <w:r>
        <w:rPr>
          <w:rFonts w:cs="B Titr"/>
          <w:b/>
          <w:bCs/>
          <w:color w:val="000000"/>
          <w:u w:val="single"/>
        </w:rPr>
        <w:t>2</w:t>
      </w:r>
      <w:r>
        <w:rPr>
          <w:rFonts w:cs="B Titr"/>
          <w:b/>
          <w:bCs/>
          <w:color w:val="000000"/>
          <w:u w:val="single"/>
          <w:rtl w:val="true"/>
        </w:rPr>
        <w:t>-</w:t>
      </w:r>
      <w:r>
        <w:rPr>
          <w:rFonts w:cs="B Titr"/>
          <w:b/>
          <w:bCs/>
          <w:color w:val="000000"/>
          <w:u w:val="single"/>
        </w:rPr>
        <w:t>9</w:t>
      </w:r>
      <w:r>
        <w:rPr>
          <w:rFonts w:cs="B Titr"/>
          <w:b/>
          <w:bCs/>
          <w:color w:val="00000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</w:rPr>
        <w:t>رضايت دانش آموختگان و  گيرندگان خدمت از توانمند</w:t>
      </w:r>
      <w:r>
        <w:rPr>
          <w:rFonts w:cs="B Titr"/>
          <w:b/>
          <w:b/>
          <w:bCs/>
          <w:color w:val="000000"/>
          <w:u w:val="single"/>
          <w:rtl w:val="true"/>
        </w:rPr>
        <w:t>ی</w:t>
      </w:r>
      <w:r>
        <w:rPr>
          <w:rFonts w:cs="B Titr"/>
          <w:b/>
          <w:b/>
          <w:bCs/>
          <w:color w:val="000000"/>
          <w:u w:val="single"/>
          <w:rtl w:val="true"/>
        </w:rPr>
        <w:t xml:space="preserve"> ها و مهارت آنان</w:t>
      </w:r>
      <w:r>
        <w:rPr>
          <w:rFonts w:cs="B Titr"/>
          <w:b/>
          <w:bCs/>
          <w:color w:val="000000"/>
          <w:u w:val="single"/>
        </w:rPr>
        <w:t>:</w:t>
      </w:r>
      <w:r>
        <w:rPr/>
        <w:t xml:space="preserve">  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523"/>
        <w:gridCol w:w="126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sz w:val="24"/>
                <w:szCs w:val="24"/>
                <w:lang w:bidi="fa-IR"/>
              </w:rPr>
              <w:t>9-2-3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eastAsia="BTitrBold;Arial" w:cs="BTitrBold;Arial" w:ascii="BTitrBold;Arial" w:hAnsi="BTitrBold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یح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هائ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سسا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کار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30"/>
          <w:szCs w:val="30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</w:rPr>
        <w:t>درون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اعتبار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بخ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ایه</w:t>
      </w:r>
      <w:r>
        <w:rPr>
          <w:rFonts w:ascii="BTitrBold;Arial" w:hAnsi="BTitrBold;Arial" w:eastAsia="BTitrBold;Arial" w:cs="BTitrBold;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Titr"/>
          <w:b/>
          <w:b/>
          <w:bCs/>
          <w:sz w:val="26"/>
          <w:szCs w:val="28"/>
          <w:lang w:bidi="fa-IR"/>
        </w:rPr>
      </w:pP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کلان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منطقه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TitrBold;Arial" w:hAnsi="BTitrBold;Arial" w:eastAsia="Times New Roman" w:cs="B Titr"/>
          <w:b/>
          <w:b/>
          <w:bCs/>
          <w:sz w:val="26"/>
          <w:sz w:val="26"/>
          <w:szCs w:val="28"/>
          <w:rtl w:val="true"/>
          <w:lang w:bidi="fa-IR"/>
        </w:rPr>
        <w:t>آمایشی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eastAsia="Times New Roman" w:cs="B Titr" w:ascii="BTitrBold;Arial" w:hAnsi="BTitrBold;Arial"/>
          <w:b/>
          <w:bCs/>
          <w:sz w:val="26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BTitrBold;Arial" w:hAnsi="BTitrBold;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TitrBold;Arial" w:hAnsi="BTitrBold;Arial" w:eastAsia="BTitrBold;Arial" w:cs="BTitrBold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.   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 xml:space="preserve">: ........ </w:t>
      </w:r>
      <w:r>
        <w:rPr>
          <w:rFonts w:ascii="BTitrBold;Arial" w:hAnsi="BTitrBold;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 w:cs="B Nazanin" w:ascii="BTitrBold;Arial" w:hAnsi="BTitrBold;Arial"/>
          <w:b/>
          <w:bCs/>
          <w:sz w:val="28"/>
          <w:szCs w:val="28"/>
          <w:rtl w:val="true"/>
          <w:lang w:bidi="fa-IR"/>
        </w:rPr>
        <w:t>: 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</w:rPr>
        <w:t>9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آموخت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720"/>
        <w:jc w:val="right"/>
        <w:rPr>
          <w:rFonts w:cs="B Titr"/>
          <w:b/>
          <w:b/>
          <w:bCs/>
          <w:color w:val="000000"/>
          <w:u w:val="single"/>
          <w:lang w:bidi="fa-IR"/>
        </w:rPr>
      </w:pP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 xml:space="preserve">زیرحوزه </w:t>
      </w:r>
      <w:r>
        <w:rPr>
          <w:rFonts w:cs="B Titr"/>
          <w:b/>
          <w:bCs/>
          <w:color w:val="000000"/>
          <w:u w:val="single"/>
          <w:lang w:bidi="fa-IR"/>
        </w:rPr>
        <w:t>3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>-</w:t>
      </w:r>
      <w:r>
        <w:rPr>
          <w:rFonts w:cs="B Titr"/>
          <w:b/>
          <w:bCs/>
          <w:color w:val="000000"/>
          <w:u w:val="single"/>
          <w:lang w:bidi="fa-IR"/>
        </w:rPr>
        <w:t>9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>: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شارکت دانش آموختگان در تب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یی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ن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 xml:space="preserve"> چالش برنامه ها، بازنگر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ی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 xml:space="preserve"> و بازآموز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ی</w:t>
      </w:r>
      <w:r>
        <w:rPr>
          <w:rFonts w:cs="B Titr"/>
          <w:b/>
          <w:bCs/>
          <w:color w:val="000000"/>
          <w:u w:val="single"/>
          <w:lang w:bidi="fa-IR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53"/>
        <w:gridCol w:w="745"/>
        <w:gridCol w:w="969"/>
        <w:gridCol w:w="954"/>
        <w:gridCol w:w="1523"/>
        <w:gridCol w:w="126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sz w:val="24"/>
                <w:szCs w:val="24"/>
                <w:lang w:bidi="fa-IR"/>
              </w:rPr>
              <w:t>9-3-1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ب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آمو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B Titr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BTitrBold;Arial" w:hAnsi="BTitrBold;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نسبتا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b/>
                <w:b/>
                <w:bCs/>
                <w:lang w:bidi="fa-IR"/>
              </w:rPr>
            </w:pP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BTitrBold;Arial" w:hAnsi="BTitrBold;Arial" w:eastAsia="BTitrBold;Arial" w:cs="BTitrBold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ب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lang w:bidi="fa-IR"/>
              </w:rPr>
            </w:pPr>
            <w:r>
              <w:rPr>
                <w:rFonts w:ascii="BTitrBold;Arial" w:hAnsi="BTitrBold;Arial" w:cs="B Nazanin"/>
                <w:rtl w:val="true"/>
                <w:lang w:bidi="fa-IR"/>
              </w:rPr>
              <w:t>صورت</w:t>
            </w:r>
            <w:r>
              <w:rPr>
                <w:rFonts w:ascii="BTitrBold;Arial" w:hAnsi="BTitrBold;Arial" w:eastAsia="BTitrBold;Arial" w:cs="BTitrBold;Arial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Nazanin"/>
                <w:rtl w:val="true"/>
                <w:lang w:bidi="fa-IR"/>
              </w:rPr>
              <w:t>جلسا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خ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ب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آمو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آیند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ختگا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Arial" w:hAnsi="BTitrBold;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ر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نها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󠆶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قوت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ضعف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راهکار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TitrBold;Arial" w:hAnsi="BTitrBold;Arial" w:eastAsia="BTitrBold;Arial" w:cs="BTitrBold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TitrBold;Arial" w:hAnsi="BTitrBold;Arial" w:cs="B Titr"/>
                <w:sz w:val="18"/>
                <w:sz w:val="18"/>
                <w:szCs w:val="18"/>
                <w:rtl w:val="true"/>
                <w:lang w:bidi="fa-IR"/>
              </w:rPr>
              <w:t>پیشنهادات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TitrBold;Arial" w:hAnsi="BTitrBold;Arial" w:cs="B Titr"/>
                <w:sz w:val="18"/>
                <w:szCs w:val="18"/>
                <w:lang w:bidi="fa-IR"/>
              </w:rPr>
            </w:pPr>
            <w:r>
              <w:rPr>
                <w:rFonts w:cs="B Titr" w:ascii="BTitrBold;Arial" w:hAnsi="BTitrBold;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spacing w:before="0" w:after="160"/>
        <w:ind w:left="0" w:right="0" w:hanging="0"/>
        <w:jc w:val="righ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Arial"/>
    <w:charset w:val="b2"/>
    <w:family w:val="auto"/>
    <w:pitch w:val="default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cs="B Nazani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Calibri" w:hAnsi="Calibri" w:cs="B Nazani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0:00Z</dcterms:created>
  <dc:creator>خسروی دکتر شهلا</dc:creator>
  <dc:description/>
  <cp:keywords/>
  <dc:language>en-US</dc:language>
  <cp:lastModifiedBy>فاطمه ورشوی</cp:lastModifiedBy>
  <dcterms:modified xsi:type="dcterms:W3CDTF">2023-10-15T03:56:00Z</dcterms:modified>
  <cp:revision>3</cp:revision>
  <dc:subject/>
  <dc:title/>
</cp:coreProperties>
</file>